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6"/>
        <w:gridCol w:w="908"/>
        <w:gridCol w:w="908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0"/>
        <w:gridCol w:w="907"/>
      </w:tblGrid>
      <w:tr>
        <w:trPr>
          <w:trHeight w:val="302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 (Thu V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2 (Lộc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3 (Út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4 (Phượng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5 (ThThanh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6 (Phương V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 (Thơm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8 (Linh)</w:t>
            </w:r>
          </w:p>
        </w:tc>
      </w:tr>
      <w:tr>
        <w:trPr>
          <w:trHeight w:val="302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</w:tr>
      <w:tr>
        <w:trPr>
          <w:trHeight w:val="286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</w:tr>
      <w:tr>
        <w:trPr>
          <w:trHeight w:val="267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295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</w:tr>
      <w:tr>
        <w:trPr>
          <w:trHeight w:val="329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278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397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Nguyễn Đức Cảnh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/>
  <dc:description/>
  <dc:language>en-US</dc:language>
  <cp:lastModifiedBy/>
  <dcterms:modified xsi:type="dcterms:W3CDTF">2019-01-07T07:28:00Z</dcterms:modified>
  <cp:revision>1</cp:revision>
  <dc:subject/>
  <dc:title/>
</cp:coreProperties>
</file>